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535" w:leader="none"/>
          <w:tab w:val="right" w:pos="907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Gabinete Vereador Reis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N D I C A Ç Ã O Nº _____/______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O ao Exmo. Sr. Secretário de Infraestrutura Urbana e Obras a necessidade de promover obras de reurbanização e de revitalização na Estrada do Campo Limp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 Reurbanização e revitalização de Estra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: Estrada do Campo Limp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IRRO: Campo Limp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PREFEITURA: Campo Limp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Sessões, 1 de Abril de 2013.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Re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Palácio Anchieta     Viaduto Jacareí, 100     São Paulo - SP    CEP 01319-900    fone (11) 3396-4000    www.camar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34030</wp:posOffset>
          </wp:positionH>
          <wp:positionV relativeFrom="page">
            <wp:posOffset>297180</wp:posOffset>
          </wp:positionV>
          <wp:extent cx="1622425" cy="1142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4679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36.8pt,421pt" stroked="t" o:allowincell="f" style="position:absolute;mso-position-horizontal-relative:pag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CharChar">
    <w:name w:val=" Char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;Arial" w:hAnsi="Arial (W1);Arial" w:cs="Arial (W1)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papeltimbrad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8:43:00Z</dcterms:created>
  <dc:creator>v010925</dc:creator>
  <dc:description/>
  <cp:keywords/>
  <dc:language>en-US</dc:language>
  <cp:lastModifiedBy>Admin</cp:lastModifiedBy>
  <cp:lastPrinted>2013-02-04T19:25:00Z</cp:lastPrinted>
  <dcterms:modified xsi:type="dcterms:W3CDTF">2013-04-01T19:01:00Z</dcterms:modified>
  <cp:revision>4</cp:revision>
  <dc:subject/>
  <dc:title>SGA</dc:title>
</cp:coreProperties>
</file>